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 Beginning: 11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September 20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83210</wp:posOffset>
                  </wp:positionV>
                  <wp:extent cx="523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od’s wonderful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story of creation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ircle Times – getting to know one anot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o speak out in front of a familiar grou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aseline assessments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imple number songs to 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seline Assess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mile for a mile!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5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tdoor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arning about our class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arning about our Golden R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etting to know our new friend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8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3-09-11T11:22:00Z</dcterms:modified>
  <cp:revision>3</cp:revision>
  <dc:subject/>
  <dc:title>Week Beginning:</dc:title>
</cp:coreProperties>
</file>