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30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October 202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ing about who is in our fami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nowing God gave us our family to love us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etal Mike – feeding our robot different soun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silly soup with rhyming word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aying Eye Spy to hear which sounds words begin wit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laying instruments when we hear the sound that our name begins wit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the character, setting, problem and solution after hearing a story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xploring our magic story box to see what our new story of the half term i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mple number songs to 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e motor picking up spiders with tweezers and counting th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e motor skills with peg boards making pattern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on Wednes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llowing a map that we have made to find the rocks that we painted and hid before half term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9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3-10-19T07:29:00Z</dcterms:modified>
  <cp:revision>2</cp:revision>
  <dc:subject/>
  <dc:title>Week Beginning:</dc:title>
</cp:coreProperties>
</file>