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2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ND </w:t>
      </w:r>
      <w:r>
        <w:rPr>
          <w:rFonts w:cs="Comic Sans MS" w:ascii="Comic Sans MS" w:hAnsi="Comic Sans MS"/>
          <w:sz w:val="32"/>
          <w:szCs w:val="32"/>
        </w:rPr>
        <w:t xml:space="preserve"> October 202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oking at the animals that God ma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ainting our favourite animal.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Going on a walk to find items that begin with a certain sound e.g. ‘b’ we may find a ball, bear, bike, etc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ng swap! Children to invent new words to a well known rhyme e.g. baa baa green dinosaur et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ch the sound – children will will have an instrument each. Teacher to play an instrument inside the bag. Chn can only play their instrument if they match the sou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Re-telling the story of the colour monster and talking about our feelings, in particular how to calm ourselves.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imple number songs to 5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ough disc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sing movement to explore feelings of fear and lov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king a repeated pattern with numicon and paint.</w:t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ame games to get to know our new friend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ircle times about our first day at nursery compared to now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usic on Wednesday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49:00Z</dcterms:created>
  <dc:creator>Headteacher</dc:creator>
  <dc:description/>
  <cp:keywords/>
  <dc:language>en-US</dc:language>
  <cp:lastModifiedBy>Brendan Neeson</cp:lastModifiedBy>
  <cp:lastPrinted>2016-06-29T17:28:00Z</cp:lastPrinted>
  <dcterms:modified xsi:type="dcterms:W3CDTF">2023-09-28T18:49:00Z</dcterms:modified>
  <cp:revision>2</cp:revision>
  <dc:subject/>
  <dc:title>Week Beginning:</dc:title>
</cp:coreProperties>
</file>