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8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Septem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bout our special book called the bib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-capping what we can remember about the story of creation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oing on a listening walk to hear environmental sound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xploring musical instruments, what they are called and how we can change the speed and volume as we pla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o is it? A child will be given a musical instrument and the other children will guess who has it based on where they heard the sound 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istening to rhyming sto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-telling the story of the colour monster and talking about our own feeling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acticing cutting skill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ing movement to explore feelings of happy and sad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door pl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games to get to know our new friend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ircle times about our golden ru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with Mrs Marshall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27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09-15T19:27:00Z</dcterms:modified>
  <cp:revision>2</cp:revision>
  <dc:subject/>
  <dc:title>Week Beginning:</dc:title>
</cp:coreProperties>
</file>