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30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June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king about People who help us and how we need to look after the people that God has made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 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ye spy, recognising the initial sounds in word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‘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’ soun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ading the story of ‘What the ladybird heard’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rawing the setting from our story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n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utting skill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inking about capacity, which containers will hold the most and the least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ORTS DAY on Mond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OREST SCHOOL on Frida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king about our Euros country which is Wales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30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6-30T15:30:00Z</dcterms:modified>
  <cp:revision>2</cp:revision>
  <dc:subject/>
  <dc:title>Week Beginning:</dc:title>
</cp:coreProperties>
</file>