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9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June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ow we all belong to God’s family and to reflect on what this means for 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our own familie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ye spy, recognising the initial sounds in word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ing the story of ‘What the ladybird heard’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TD – Finding different ways to make one, two, three, four and fiv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nowing one more than a given number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orest school on Fri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ing fathers day card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7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5-21T07:17:00Z</dcterms:modified>
  <cp:revision>2</cp:revision>
  <dc:subject/>
  <dc:title>Week Beginning:</dc:title>
</cp:coreProperties>
</file>