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19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May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alking about the story of The Good Shepherd.   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 Wri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hildren to blend together three sounds to make a word E.g. p-i-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‘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s’ sound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alking about different farm animals and naming baby farm animals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gh dis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ber song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Knowing numbers that are one less than e.g. one less than three is two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ognising numbers to 10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ooking after our duckling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bservational paintings of duckling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ibrary on Friday. 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19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5-05-14T15:19:00Z</dcterms:modified>
  <cp:revision>2</cp:revision>
  <dc:subject/>
  <dc:title>Week Beginning:</dc:title>
</cp:coreProperties>
</file>