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vertAlign w:val="superscript"/>
        </w:rPr>
      </w:pPr>
      <w:r>
        <w:rPr>
          <w:rFonts w:cs="Comic Sans MS" w:ascii="Comic Sans MS" w:hAnsi="Comic Sans MS"/>
          <w:sz w:val="32"/>
          <w:szCs w:val="32"/>
        </w:rPr>
        <w:t>Week Beginning: 20</w:t>
      </w:r>
      <w:r>
        <w:rPr>
          <w:rFonts w:cs="Comic Sans MS" w:ascii="Comic Sans MS" w:hAnsi="Comic Sans MS"/>
          <w:sz w:val="32"/>
          <w:szCs w:val="32"/>
          <w:vertAlign w:val="superscript"/>
        </w:rPr>
        <w:t xml:space="preserve">th </w:t>
      </w:r>
      <w:r>
        <w:rPr>
          <w:rFonts w:cs="Comic Sans MS" w:ascii="Comic Sans MS" w:hAnsi="Comic Sans MS"/>
          <w:sz w:val="32"/>
          <w:szCs w:val="32"/>
        </w:rPr>
        <w:t xml:space="preserve"> January 202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week in Nursery we will be learning…</w:t>
      </w:r>
      <w:r>
        <w:rPr>
          <w:rFonts w:cs="Comic Sans MS" w:ascii="Comic Sans MS" w:hAnsi="Comic Sans MS"/>
          <w:b/>
          <w:i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ur Nursery Rhyme of the Week is Miss Polly’s Dolly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bilee launch da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ing a pledge for our hopes for Gods world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inging Nursery rhym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easure Hunt—. Children work in pairs to find pairs that rhyme that are hidden around the room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yllables— children to take it in turns to say their name and clap the syllabl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riting our names in a get well soon card for Miss Polly’s Dolly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1755</wp:posOffset>
                  </wp:positionV>
                  <wp:extent cx="1094105" cy="1094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utting Skil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mber songs e.g. 5 current buns in a bakers shop, 5 little men in a flying saucer etc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 xml:space="preserve">Finding different ways to show 3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 in the h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pe Hunt outsid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68730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usic on Wednesday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 xml:space="preserve">Library on Frida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ing at pictures of different occupations from our nursery rhymes and talking about these. E.g. bus driver from wheels on the bus, farmer from Old Macdonald, Nurse/Doctor from Miss Polly. Talk about what their jobs might be, what might they have to do, why is their job important , what job would the children like to do when they are older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8:00Z</dcterms:created>
  <dc:creator>Headteacher</dc:creator>
  <dc:description/>
  <cp:keywords/>
  <dc:language>en-US</dc:language>
  <cp:lastModifiedBy>Miss McClusky</cp:lastModifiedBy>
  <cp:lastPrinted>2016-06-29T17:28:00Z</cp:lastPrinted>
  <dcterms:modified xsi:type="dcterms:W3CDTF">2025-01-15T16:58:00Z</dcterms:modified>
  <cp:revision>2</cp:revision>
  <dc:subject/>
  <dc:title>Week Beginning:</dc:title>
</cp:coreProperties>
</file>