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ek Beginning: 23</w:t>
      </w:r>
      <w:r>
        <w:rPr>
          <w:rFonts w:cs="Comic Sans MS" w:ascii="Comic Sans MS" w:hAnsi="Comic Sans MS"/>
          <w:sz w:val="32"/>
          <w:szCs w:val="32"/>
          <w:vertAlign w:val="superscript"/>
        </w:rPr>
        <w:t>rd</w:t>
      </w:r>
      <w:r>
        <w:rPr>
          <w:rFonts w:cs="Comic Sans MS" w:ascii="Comic Sans MS" w:hAnsi="Comic Sans MS"/>
          <w:sz w:val="32"/>
          <w:szCs w:val="32"/>
        </w:rPr>
        <w:t xml:space="preserve"> September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283210</wp:posOffset>
                  </wp:positionV>
                  <wp:extent cx="52387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 to Harvest Assemb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 baseline assessment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eracy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 Times – getting to know one ano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 will have our colour monster characters. The children will talk about anger and how we can deal with this e.g. practicing deep breathing, counting to ten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istening Walk – Going on a walk around our school to see what we can hea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ing instruments for Speed and Volume—children will practice naming instruments and then follow instructions to play loudly, quietly, fast and slo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awing our faces and seeing if we can form any letter shapes from our name.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Numeracy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142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e number songs to 1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Maths of the Day – outdoors children will get a coloured hoop and will fill the hoop with things of the correct colour. They will then do this with different colo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ing toy animals in different ways e.g. by colour, size, type of animal etc.</w:t>
            </w:r>
          </w:p>
        </w:tc>
      </w:tr>
      <w:tr>
        <w:trPr>
          <w:trHeight w:val="251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door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bout our class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bout our Golden Ru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 to know our new frie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ents School Readiness Workshop on Thursday 9am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1:00Z</dcterms:created>
  <dc:creator>Miss McClusky</dc:creator>
  <dc:description/>
  <cp:keywords/>
  <dc:language>en-US</dc:language>
  <cp:lastModifiedBy>Brendan Neeson</cp:lastModifiedBy>
  <cp:lastPrinted>2016-06-29T17:28:00Z</cp:lastPrinted>
  <dcterms:modified xsi:type="dcterms:W3CDTF">2024-09-18T19:31:00Z</dcterms:modified>
  <cp:revision>2</cp:revision>
  <dc:subject/>
  <dc:title>Week Beginning:</dc:title>
</cp:coreProperties>
</file>