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5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Septem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ing at the plants that God ma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ntifying different fruits and vegetables and how they grow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oing on a listening walk to hear environmental sound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iant battleships! Children to follow their friends directions to make a tower with 4 different colour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d the bear – children will give each other clues as to where the bear is by making their voices loud and qui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istening to alliteration sto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-telling the story of the colour monster and talking about our feelings, in particular what we are scared of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mple number songs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ing movement to explore feelings of anger and cal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rting by colour and si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lour Hunt outsid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king a repeated pattern with numicon. </w:t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door pl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me games to get to know our new friend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ircle times about our golden ru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 with Mrs Marshal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est School on Friday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32:00Z</dcterms:created>
  <dc:creator>Headteacher</dc:creator>
  <dc:description/>
  <cp:keywords/>
  <dc:language>en-US</dc:language>
  <cp:lastModifiedBy>Brendan Neeson</cp:lastModifiedBy>
  <cp:lastPrinted>2016-06-29T17:28:00Z</cp:lastPrinted>
  <dcterms:modified xsi:type="dcterms:W3CDTF">2023-09-21T18:38:00Z</dcterms:modified>
  <cp:revision>3</cp:revision>
  <dc:subject/>
  <dc:title>Week Beginning:</dc:title>
</cp:coreProperties>
</file>