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13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November 202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rcle time sharing our family photo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king about how the angel Gabriel appeared to Mary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rcle time to learn about Diwali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What’s in the bag? Children take something out of the bag and think of something that rhymes with their pictur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Friends for Timmy– Children pick an animal to give to Timmy the turtle. They need to give their animal an alliteration name e.g. percy pig, lilly lion, danny dog et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ing Seats– Children hold an object under a parachute. They swap seats with someone who is holding something beginning with the same sou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tal Mike, blending 3 sounds to make a CVC word to feed to our robot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 magic story box will reveal our story for this half term!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e number songs to 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ugh disc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hsOfTheDay- going on a shape hu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ing Rangoli patterns with 2D shap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PE in the hall, moving like different animal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eminder PE kits in nursery are only requested on Friday forest school days. Children are not expected to come into school in a kit for their PE session as all nursery uniform is optional)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ic on Wednesda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st school on Tuesday and Frida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pare clothes are not needed on Tuesday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48:00Z</dcterms:created>
  <dc:creator>Headteacher</dc:creator>
  <dc:description/>
  <cp:keywords/>
  <dc:language>en-US</dc:language>
  <cp:lastModifiedBy>Brendan Neeson</cp:lastModifiedBy>
  <cp:lastPrinted>2016-06-29T17:28:00Z</cp:lastPrinted>
  <dcterms:modified xsi:type="dcterms:W3CDTF">2023-11-07T20:48:00Z</dcterms:modified>
  <cp:revision>2</cp:revision>
  <dc:subject/>
  <dc:title>Week Beginning:</dc:title>
</cp:coreProperties>
</file>