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6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November 202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 about how all families are different and sharing photos of our own famil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king about our special Nursery family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What’s in the bag? Children to take an object from the magic sound bag and say what it is and what sound it begins with e.g. a spoon, ‘s’ for spoon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Making different animal noi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ly soup, making soup with different rhyming words e.g. bear and pea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Playing ‘I Spy’ to hear the initial sounds in word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tal Mike, blending 3 sounds to make a CVC word to feed to our robot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ing our magic story box which has some footprints and a snake in to guess our new story for this half term!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e number songs to 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ugh disc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hsOfTheDay- find large and small objects outside to compare and ord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nting autumn objects, ensuring we can count a small amount of objects accuratel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PE in the hall, moving like different bean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eminder PE kits in nursery are only requested on forest school days. Children are not expected to come into school in a kit for their PE session as all nursery uniform is optional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 on Wednesday.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59:00Z</dcterms:created>
  <dc:creator>Headteacher</dc:creator>
  <dc:description/>
  <cp:keywords/>
  <dc:language>en-US</dc:language>
  <cp:lastModifiedBy>Brendan Neeson</cp:lastModifiedBy>
  <cp:lastPrinted>2016-06-29T17:28:00Z</cp:lastPrinted>
  <dcterms:modified xsi:type="dcterms:W3CDTF">2023-11-02T20:00:00Z</dcterms:modified>
  <cp:revision>3</cp:revision>
  <dc:subject/>
  <dc:title>Week Beginning:</dc:title>
</cp:coreProperties>
</file>