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9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Octo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oking at our similarities and differenc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nowing God made us all special and unique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und lotto, making sounds with the correct anima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ing a band! Explain why we like certain instrumen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ich sound? Hearing an instrument and knowing which sound it i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idden instruments, going on an outdoor hunt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hopping bag, listing items we got from the shop, ensuring they all begin with the same sound.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ing movement to explore feel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ing patterns independent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rdering pumpkins from biggest to smallest. </w:t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corating our own colour monster talking about our feeling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on Wednes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est school on Friday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ircle times to learn about Mo Farra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reating our own painting inspired by Piet Mondrian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06:00Z</dcterms:created>
  <dc:creator>Headteacher</dc:creator>
  <dc:description/>
  <cp:keywords/>
  <dc:language>en-US</dc:language>
  <cp:lastModifiedBy>Brendan Neeson</cp:lastModifiedBy>
  <cp:lastPrinted>2016-06-29T17:28:00Z</cp:lastPrinted>
  <dcterms:modified xsi:type="dcterms:W3CDTF">2023-10-05T19:06:00Z</dcterms:modified>
  <cp:revision>2</cp:revision>
  <dc:subject/>
  <dc:title>Week Beginning:</dc:title>
</cp:coreProperties>
</file>